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55"/>
      </w:tblGrid>
      <w:tr>
        <w:trPr>
          <w:tblHeader w:val="true"/>
          <w:trHeight w:val="1404" w:hRule="atLeast"/>
        </w:trPr>
        <w:tc>
          <w:tcPr>
            <w:tcW w:w="150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UTORIZ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utorizo a Associação Nacional dos Dirigentes das Instituições Federais de Ensino (ANDIFES) a, nos termos do artigo 5º da Constituição Federal e da Lei nº 9.610, de 19 de fevereiro de 1998, divulgar e publicar, por qualquer meio, e em qualquer formato, inclusive mediante a transmissão, ao vivo ou gravado, pela Internet e outros meios de comunicação, e por tempo indeterminado, as imagens pertinentes à minha participação nos vídeos do “Concurso Audiovisual da ANDIFES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 direito de divulgação e publicação acima declarado ocorrerá sem qualquer ônus para a ANDIFES, que se encontra isenta de qualquer responsabilização material.</w:t>
      </w:r>
    </w:p>
    <w:p>
      <w:pPr>
        <w:pStyle w:val="Normal"/>
        <w:ind w:firstLine="1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68"/>
      </w:tblGrid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6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NOM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6" w:hanging="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>ASSINATURA</w:t>
            </w:r>
          </w:p>
        </w:tc>
      </w:tr>
      <w:tr>
        <w:trPr>
          <w:trHeight w:val="109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6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354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0" w:hanging="0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ind w:left="3540" w:hanging="0"/>
        <w:rPr>
          <w:b/>
          <w:b/>
        </w:rPr>
      </w:pPr>
      <w:r>
        <w:rPr/>
        <w:t xml:space="preserve">Brasília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540" w:hanging="0"/>
      <w:jc w:val="right"/>
      <w:outlineLvl w:val="0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46:00Z</dcterms:created>
  <dc:creator>Câmara dos Deputados</dc:creator>
  <dc:description/>
  <cp:keywords/>
  <dc:language>en-US</dc:language>
  <cp:lastModifiedBy>Lívia de Oliveira Miranda Leite</cp:lastModifiedBy>
  <dcterms:modified xsi:type="dcterms:W3CDTF">2019-11-20T18:46:00Z</dcterms:modified>
  <cp:revision>3</cp:revision>
  <dc:subject/>
  <dc:title/>
</cp:coreProperties>
</file>