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LATÓRIO DA IX/94 REUNIÃO DO CONSELHO PLEN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OCAL: Ouro Preto - MG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08 e 09 de setembro de 199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DAS SESSÕES: Reitor Newton Lima Neto - UFSCa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RETÁRIO DAS SESSÕES: Gustavo Baldui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RIGENTES PARTICIPANTES: 33 (lista anex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VIDADOS: Coordenador COF/MEC, Assessor da SES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ERTURA DOS TRABALHOS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Reitor Renato Godinho Navarro/UFOP, na condição de anfitrião, abriu os trabalhos e saudou o plenár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Diretor da FASUBRA, Hilbert David de Oliveira Sousa, em nome da entidade, também saudou os participantes da reuni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Secretário de Cultura e Turismo de Ouro Preto desejou boas-vindas aos presentes, em nome do Prefeito de Ouro Preto, como também formulou votos de sucesso à realização dos trabalh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Reitor Renato Godinho Navarro/UFOP passou a presidência dos trabalhos ao Reitor Newton Lima Neto, o qual, na oportunidade, agradeceu a hospitalidade e fez pronunciamento sobre a importância da reuni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sidente desejou boas-vindas aos novos membros e solicitou que constasse deste relatório o seu agradecimento especial ao ex-Diretor da FUNREI, Professor João Bosco. Em seguida, deu-se início à ordem da pau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PONTOS DE PAUT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- AUTONOMIA E FUNDAÇÕES DE APOI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.1 - Recomposição da Comissã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s IFES e os seus respectivos representantes que compõem a Comissão são os seguinte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residente:</w:t>
        <w:tab/>
        <w:tab/>
        <w:t>Reitor Antônio Diomário Queiroz - UFSC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Vice-Presidente:</w:t>
        <w:tab/>
        <w:t>Reitor Roberto Penedo - UF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embros:</w:t>
        <w:tab/>
        <w:tab/>
        <w:t>UFS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eitor Neroaldo Ponte - UFPb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eitor Tomaz Mota Santos - UFMG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eitor Nestor Barbosa de Andrade - UF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retor Fredmarck Gonçalves Leão - EFE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ssessores:</w:t>
        <w:tab/>
        <w:tab/>
        <w:t>Professor Nelson Cardoso Amaral - UFG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ria Joana B. Zucco - UFSC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.2 - O Reitor Antônio Diomário/UFSC, Presidente da Comissão, distribuiu cópia do relatório final da Comissão Nacional, responsável pela Agenda Autonomia/1994, bem como do substitutivo ao Projeto de Lei nº 4460 de 94, que dispõe sobre Fundações de Apo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oportunidade, o referido Reitor também relatou os encaminhamentos e as negociações realizadas pela Comissão da ANDIFES junto ao parlamento, às entidades sindicais e ao MEC. Em seguida, formulou as seguintes proposta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) referendo do Conselho Pleno ao relatório da Comissão Nacional responsável pela Agenda Autonomia/94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b) referendo do Conselho Pleno ao substitutivo do Projeto de Lei nº 4460 de 1994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) moção de agradecimento à Deputada Fátima Pelae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) moção de agradecimento aos membros do Comitê Assessor da Comissão de Autonomia da ANDIFES na Comissão Nacional responsável pela Agenda Autonomia/94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Deliberação: </w:t>
      </w:r>
      <w:r>
        <w:rPr>
          <w:sz w:val="24"/>
          <w:szCs w:val="24"/>
        </w:rPr>
        <w:t>As propostas foram aprovad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Encaminhamento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ofício ao MEC informando a aprovação dos referendos e solicitando o empenho do Ministério na implementação das medidas propostas no relatório e na aprovação do substitutiv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b) memorando de agradecimento aos membros do Comitê Assessor da Comissão de Autonomia da ANDIFES na Comissão Nacional responsável pela Agenda Autonomia/94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) carta de agradecimento à Deputada Fátima Pelaes pelo seu empenho na aprovação do projeto das fundações de apo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Reitor Antônio Diomário informou ao plenário que o Deputado Sérgio Arouca tomou a iniciativa de apresentar emenda à Constituição visando a autorização de contratação de professores estrangeiros e que ele próprio havia formulado proposta de apoio a essa emend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 xml:space="preserve">Deliberação: </w:t>
      </w:r>
      <w:r>
        <w:rPr>
          <w:sz w:val="24"/>
          <w:szCs w:val="24"/>
        </w:rPr>
        <w:t>Aprovado o apoio da ANDIFES à emenda de iniciativa do Deputado Sérgio Arouc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Encaminhamento:</w:t>
      </w:r>
      <w:r>
        <w:rPr>
          <w:sz w:val="24"/>
          <w:szCs w:val="24"/>
        </w:rPr>
        <w:t xml:space="preserve"> O Reitor Antônio Diomário divulgará o texto da emenda entre os Dirigentes das IFES e os orientará no sentido de que façam gestões junto aos parlamentares das respectivas regiões solicitando apoio à emen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 - INFORME DO COLÉGIO DE PROCURADORES GERAIS DA ANDIF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Doutor Francelino Grando, Procurador Geral da UFSCar e Coordenador do Colégio de Procuradores Gerais, procedeu a um relato sobre os trabalhos realizados pelo Colég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Reitor Éfrem Maranhão/UFPe apresentou propostas no sentido de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a ata da reunião do Colégio com as posições majoritárias e minoritárias a respeito dos temas analisados pelo Colégio seja divulgada antes da reunião do Conselho Plen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b) os Dirigentes das IFES determinem o comparecimento dos respectivos Procuradores Gerais às reuniões do Colégio de Procuradores Gerai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Deliberação: </w:t>
      </w:r>
      <w:r>
        <w:rPr>
          <w:sz w:val="24"/>
          <w:szCs w:val="24"/>
        </w:rPr>
        <w:t>As propostas foram aprovad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II - REESTRUTURAÇÃO DO CRUB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Na oportunidade, foi distribuída cópia do documento "Síntese da Reunião com o Diretório Executivo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Reitor Newton Lima Neto/UFSCar apresentou a seguinte proposta do Diretório Nacional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os Dirigentes deverão analisar o documento e enviar eventuais contribuições aos Vice-Presidentes Regionais da ANDIFE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b) o Diretório Nacional da ANDIFES analisará as contribuições e debaterá o assunto antes da plenária do CRUB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Deliberação: </w:t>
      </w:r>
      <w:r>
        <w:rPr>
          <w:sz w:val="24"/>
          <w:szCs w:val="24"/>
        </w:rPr>
        <w:t xml:space="preserve">As propostas dos itens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 e b foram aprovad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V - RELAÇÃO COM OS FÓRUNS DE PRÓ-REITOR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Reitor Newton Lima Neto/UFSCar deu início ao assunto descrevendo a situação e a abrangência dos diversos fóruns e reforçou a necessidade de que estes assumam o caráter assessor da ANDIF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fessor Luiz Carlos Pavlú/UFSCar, Presidente do Fórum Nacional de Pró-Reitores de Pesquisa e Pós-Graduação, pronunciou-se sobre as características de composição do fórum e das atividades desenvolvid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sidente da ANDIFES apresentou propostas no sentido de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o Professor Luís Carlos Pavlú aprofunde as discussões sobre a relação com a ANDIFES, no âmbito dos Pró-Reitores das Federais, e traga informações posteriore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b)  o Presidente da ANDIFES mantenha contatos com os Presidentes dos demais fórun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) os Dirigentes das IFES informem aos seus respectivos Pró-Reitores o teor dessa discussã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Deliberação: </w:t>
      </w:r>
      <w:r>
        <w:rPr>
          <w:sz w:val="24"/>
          <w:szCs w:val="24"/>
        </w:rPr>
        <w:t xml:space="preserve">Os itens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</w:rPr>
        <w:t xml:space="preserve"> e 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</w:rPr>
        <w:t xml:space="preserve"> foram aprova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 - HOSPITAIS UNIVERSITÁRI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Reitor Éfrem Maranhão/UFPe, Presidente da Comissão, relatou o andamento do processo de distribuição de vagas do extinto INAMPS para os Hospitais Universitários e distribui os seguintes documento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   -  relatório da Comissão de Hospitais da ANDIFE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I  -  ofício nº 5999/94 - MEC/SESu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II -  planilha de distribuição de vagas aos Hospitais Universitári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 - INFORMES DAS DEMAIS COMISSÕES TEMÁTICA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VI.1 - Comissão de Matriz de Financiamen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Reitor Éfrem Maranhão/UFPe, Presidente da Comissão, procedeu a um relato dos trabalhos da Comissão e distribuiu os seguintes documento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   - Modelo de Alocação de Recursos de OCC entre as IFE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I  - cópia  da  publicação,  no  Diário  Oficial,  da  Portaria  do  MEC   que   normatiza  a aplicação do Model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II - cópia da Portaria do MEC que cria a Comissão de  Verificação de Dados e nomeia os seus membr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Reitor Newton Lima Neto/UFSCar propôs, em nome do Diretório Nacional, que o Conselho Pleno referendasse a indicação dos nomes dos Professores José Francisco/UFF e Ana Luiza Costa/CEFET/RJ para membros da Comissão de Verificaçã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 xml:space="preserve">Deliberação: </w:t>
      </w:r>
      <w:r>
        <w:rPr>
          <w:sz w:val="24"/>
          <w:szCs w:val="24"/>
        </w:rPr>
        <w:t>Os nomes propostos foram aprovados por aclam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Reitor Marcos Ximenes Ponte/UFPa propôs que a ANDIFES elaborasse uma publicação sobre os custos das IF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Reitor Newton Lima Neto/UFSCar apresentou os seguintes adendos à propost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designar a Comissão de Matriz de Financiamento para elaborar a publicaçã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b) designar a UFPa para a edição da publicaçã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eliberação:</w:t>
      </w:r>
      <w:r>
        <w:rPr>
          <w:sz w:val="24"/>
          <w:szCs w:val="24"/>
        </w:rPr>
        <w:t xml:space="preserve"> A proposta e os respectivos adendos foram aprova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VI.2 - Comissão de Segurida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Reitor Antônio Lima Bandeira/UFV, Presidente da Comissão, procedeu a um relato sobre a tramitação do Projeto de Lei no Congresso Nacion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VI.3 - Comissão de Avaliação Institucion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Reitor Hélgio Henrique Casses Trindade/UFRGS, Presidente da Comissão, procedeu à explanação do resultado da análise dos projetos apresentados à Comissão de Avaliação do MEC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993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993" w:firstLine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>VI.4 - Comissão de Normatização, Sistematização e Verificação de Dad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Reitor Hélgio Henrique Trindade/UFRGS, em nome do Reitor Antônio de Albuquerque Sousa Filho/UFCE, Presidente da Comissão, informou que a Comissão se reuniu em Brasília e definiu as diretrizes de trabalh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737" w:hanging="737"/>
        <w:jc w:val="both"/>
        <w:rPr>
          <w:sz w:val="24"/>
          <w:szCs w:val="24"/>
        </w:rPr>
      </w:pPr>
      <w:r>
        <w:rPr>
          <w:sz w:val="24"/>
          <w:szCs w:val="24"/>
        </w:rPr>
        <w:t>VII - APROVAÇÃO DOS RELATÓRIOS DAS V/94, VI/94 E VII/94 REUNIÕES DO CONSELHO PLENO DA ANDIF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eliberação:</w:t>
      </w:r>
      <w:r>
        <w:rPr>
          <w:sz w:val="24"/>
          <w:szCs w:val="24"/>
        </w:rPr>
        <w:t xml:space="preserve"> Os três relatórios foram aprovado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Encaminhamento:</w:t>
      </w:r>
      <w:r>
        <w:rPr>
          <w:sz w:val="24"/>
          <w:szCs w:val="24"/>
        </w:rPr>
        <w:t xml:space="preserve"> Remeter cópia para todas as IF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II - ORÇAMENTO DAS IFES PARA 1994 E 199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Doutor Edgar Wallace Pinheiro Lobo/SESu-MEC prestou informes sobre os sistemas que estão sendo implantados pelo MEC e solicitou a colaboração dos Dirigentes das IFES no fornecimento dos dados necessários e na implantação dos sistem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Doutor Márcio Bello/COF-MEC, prestou informes sobre a situação orçamentária do MEC e das IF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fessor Antonio Haroldo Lins Soares, Pró-Reitor da UFCE, representando o FORPLAD, relatou os resultados das reuniões do Fórum sobre a situação orçamentária das IF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Foi proposta pelo Reitor Antônio Bandeira/UFV a inclusão daquela IFES na Comissão de Orçamento, na qual o Professor José Luiz Braga é o seu representante, bem como o Reitor Marcos Ximenes Ponte/UFPa propôs a inclusão daquela IFES na Comissão, na qual é o seu representante o Senhor Marbo Geonoccin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Deliberação: </w:t>
      </w:r>
      <w:r>
        <w:rPr>
          <w:sz w:val="24"/>
          <w:szCs w:val="24"/>
        </w:rPr>
        <w:t>As duas propostas foram aprovad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X - A ANDIFES E A SUCESSÃO PRESIDENCI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Reitor Newton Lima Neto, em nome do Diretório Nacional, apresentou as seguintes proposta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elaboração, pela ANDIFES, de um documento com pontos de interesse das IFES a ser encaminhado aos presidenciáve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b) debate a ser promovido pela ANDIFES, UFRJ/Fórum de Ciência, Cultura e Tecnologia da UFRJ entre os presidenciáveis no 2º turno das eleiçõe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Deliberação: </w:t>
      </w:r>
      <w:r>
        <w:rPr>
          <w:sz w:val="24"/>
          <w:szCs w:val="24"/>
        </w:rPr>
        <w:t>As propostas foram aprovada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O Reitor Newton Lima Neto/UFSCar propôs que fosse delegada ao Diretório Nacional a elaboração do documento referente à proposta do item </w:t>
      </w:r>
      <w:r>
        <w:rPr>
          <w:sz w:val="24"/>
          <w:szCs w:val="24"/>
          <w:u w:val="single"/>
        </w:rPr>
        <w:t>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eliberação</w:t>
      </w:r>
      <w:r>
        <w:rPr>
          <w:sz w:val="24"/>
          <w:szCs w:val="24"/>
        </w:rPr>
        <w:t>: A proposta foi aprova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 - RELAÇÃO ÉTICA ENTRE AS IFES E A ANDIF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Reitor Newton Lima Neto/UFSCar expôs o assunto ao plenário ressaltando a necessidade de se discutir as relações entre as IFES e a ANDIFES, de um modo geral, e em especial pela situação gerada a partir da publicação em vários jornais de um artigo assinado pelo Vice-Reitor da UnB a respeito do Modelo de Alocação de Recursos às IF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pós o assunto ser debatido por vários dos presentes e, considerando o teor de fax recebido pelos Dirigentes, o Reitor da UnB remeteu o tema ao Conselho Universitário daquela IFES, o Reitor Newton Lima Neto/UFSCar, em nome do Diretório Nacional, formulou proposta no sentido de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o Conselho Pleno da ANDIFES endossasse o Ofício nº 020/94 - ANDIFES e a carta do Reitor Éfrem Maranhão/UFPe, ambos enviados ao Reitor da UnB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b) o Conselho Pleno da ANDIFES solicitasse ao Reitor da UnB espaço no "Jornal da UnB" para a carta do Reitor Éfrem Maranhão/UFPe e para o Ofício 020/94 - ANDIFE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) o Conselho Pleno da ANDIFES solicitasse ao Reitor da UnB apresentação formal ao Conselho Universitário do Ofício nº 020/94 e da carta do Reitor Éfrem Maranhão/UFP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) fosse adiada a decisão final até que seja enviada pelo Reitor da UnB apresentação formal ao Ofício nº 020/94 - ANDIFE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) o Conselho Pleno da ANDIFES aprovasse um desagravo à Comissão Temática de Matriz de Financiament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f) fossem reforçados, em documento ao Reitor da UnB, os aspectos éticos de procedimento e mérito do model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g) a Comissão de Matriz de Financiamento fosse colocada à disposição do Conselho Universitário da UnB para eventuais esclarecimento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eliberação:</w:t>
      </w:r>
      <w:r>
        <w:rPr>
          <w:sz w:val="24"/>
          <w:szCs w:val="24"/>
        </w:rPr>
        <w:t xml:space="preserve"> todos os itens foram aprovados por unanim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I - SALÁRIOS E CARREIRA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representante da FASUBRA, Senhor Hilbert David de Oliveira Sousa, expôs o tema sob o ponto de vista da ent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Vice-Reitor Jacinto José Lins Brandão/UFMG, Vice-Presidente da Comissão de Salário e de Carreira da ANDIFES distribuiu o relatório da Comissão e formulou a seguinte proposta da Comissã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realização de um seminário envolvendo a ANDIFES, ANDES e FASUBRA para discutir Relações de Trabalho na Universidad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eliberação:</w:t>
      </w:r>
      <w:r>
        <w:rPr>
          <w:sz w:val="24"/>
          <w:szCs w:val="24"/>
        </w:rPr>
        <w:t xml:space="preserve"> A proposta foi aprova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eitor</w:t>
      </w:r>
      <w:r>
        <w:rPr>
          <w:b/>
          <w:bCs/>
          <w:sz w:val="24"/>
          <w:szCs w:val="24"/>
        </w:rPr>
        <w:t xml:space="preserve"> Newton Lima Neto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Gustavo Balduino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Presidente da ANDIFES</w:t>
        <w:tab/>
        <w:tab/>
        <w:tab/>
        <w:tab/>
        <w:t xml:space="preserve">           Secretário Executivo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1T08:51:00Z</dcterms:created>
  <dc:creator>CRUB</dc:creator>
  <dc:description/>
  <dc:language>en-US</dc:language>
  <cp:lastModifiedBy>CRUB</cp:lastModifiedBy>
  <dcterms:modified xsi:type="dcterms:W3CDTF">1995-03-21T08:51:00Z</dcterms:modified>
  <cp:revision>2</cp:revision>
  <dc:subject/>
  <dc:title>relatorio da ix/94 reuni�o do conselho pleno</dc:title>
</cp:coreProperties>
</file>