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LATÓRIO DA V/94 REUNIÃO DO CONSELHO PLENO DA ANDIF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Hotel Copa D'or - 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25 de abril de 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S SESSÕES: Reitor Newton Lim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AS SESSÕES: Gustavo Baldu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ENTES PARTICIPANTES: 41 (lista anex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DADOS: Secretário da SESu, Secretário da CISET/MEC, Presidente do CRUB, Presidente da ANDES-S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Secretário da SESu e o Presidente do CRUB estiveram presentes e fizeram uma saudação a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a ANDES-SN informou ao plenário a situação da greve e a posição do sindicato quanto à Avaliação Institucional e Autonomia Universi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1. PONTO DE PAUTA:</w:t>
      </w:r>
      <w:r>
        <w:rPr>
          <w:sz w:val="24"/>
          <w:szCs w:val="24"/>
        </w:rPr>
        <w:t xml:space="preserve"> </w:t>
        <w:tab/>
        <w:t xml:space="preserve">Aprovação da Ata da III/94 reunião do Conselho Pleno da ANDIF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ão: aprovada por unanim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caminhamento: providenciar o registro da Ata em car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2. PONTO DE PAUTA:</w:t>
        <w:tab/>
      </w:r>
      <w:r>
        <w:rPr>
          <w:sz w:val="24"/>
          <w:szCs w:val="24"/>
        </w:rPr>
        <w:t>Discussão sobre Segur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Reitor Antônio Bandeira - UFV, presidente da Comissão de Seguridade, fez relato sobre o assunto e apontou a necessidade de um rápido posicionamento por parte da AND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ão: A Comissão deve apresentar relatório final até o dia 06 de maio, prazo também para contribuições das IFES, e deliberado pelo Conselho Pleno no dia 10 de maio de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 PONTO DE PAUTA:</w:t>
      </w:r>
      <w:r>
        <w:rPr>
          <w:sz w:val="24"/>
          <w:szCs w:val="24"/>
        </w:rPr>
        <w:tab/>
        <w:t>Reunião com a CISET/M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a um convite formulado pela ANDIFES o Senhor Edson Freitas, titular da CISET/MEC, compareceu a reunião do Conselho Pleno da ANDIFES para discutir o relatório do TCU, originado em informações da CISET/MEC, e as suas conseqü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icialmente o Reitor Newton Lima Neto fez uma introdução onde colocou o posicionamento da ANDIFES de discordância quanto ao encaminhamento da questão por parte do MEC, da necessidade de que as IFES tivessem acesso aos seus respectivos relatórios, já solicitados por ofício à SESu, para eventuais esclarecimentos e sobretudo o apoio da ANDIFES à transparência a legalidade no trato dos recurs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Freitas após dicertar sobre questões administrativas e métodos de trabalho da CISET/MEC informou que era de responsabilidade do TCU a divulgação na mídia de notícias referente ao "escândalo das universidades" e que o papel da CISET/MEC era de apurar e evitar irregularidades no âmbito do M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ários dirigentes fizeram uso da palavra manifestando apoio ao combate de práticas não apropriadas a gestão de recursos públicos como também a reprovação dos encaminhamentos da própria CISET, a necessidade do direito de esclarecimento antes do julgamento e a importância de uma maior interação de modo a evitar disparidade na interpretação da 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Edson Freitas informou, também, que por decisão do Ministro da Educação, e em cumprimento da legislação, tinha sido postado no dia 22 de abril de 1994, com aviso de recebimento-AR, o relatório de cada IFES com a decisão do TCU e que o prazo de 30 dias começaria a contar do recebimento nas 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Reunião de uma comissão da ANDIFES com a CISET/MEC com o objetivo de discutir tecnicamente o problema e preparar documento de esclarecimento e apontando providências às questões comuns às 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A comissão da ANDIFES enviará relatório ao Diretório para aprovação e posterior envio ao MEC de um texto com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Cada IFES deve enviar documento de esclarecimento ao Senhor Ministro da Educação sobre as questões específicas apontadas no relatório pró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4. PONTO DE PAUTA:</w:t>
      </w:r>
      <w:r>
        <w:rPr>
          <w:sz w:val="24"/>
          <w:szCs w:val="24"/>
        </w:rPr>
        <w:t xml:space="preserve"> Discussão sobre Autonom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Reitor Antônio Diomário - UFSC apresentou documento para discu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fessora Isaura Belloni deu informes sobre o Projeto de Lei do Deputado Ubiratã Agu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No projeto de Lei Ubiratã Aguiar; vincular os recursos de custeio à folha de pesso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No Projeto de Lei Ubiratã Aguiar; manter a posição da ANDIFES e procurar negociação com a ANDES e a FASUBRA quanto a possibilidade de pró-labores complementares e excepcionais para docentes e técnicos-administrativos nas 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A ANDIFES aprovou, por unanimidade dos presentes, apoio ao Projeto de Lei que regulamenta as Fundações de Apo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. PONTO DE PAUTA:</w:t>
      </w:r>
      <w:r>
        <w:rPr>
          <w:sz w:val="24"/>
          <w:szCs w:val="24"/>
        </w:rPr>
        <w:t xml:space="preserve"> </w:t>
        <w:tab/>
        <w:t>Discussão sobre Salá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Reitor Renato Godinho - UFOP  informou que a Comissão não havia concluído os traba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 Apresentar relatório na próxima reuni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Manter contato com a ANDES-SN e FASUBRA de modo a se inteirar das reivindicações das gre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6. PONTO DE PAUTA</w:t>
      </w:r>
      <w:r>
        <w:rPr>
          <w:sz w:val="24"/>
          <w:szCs w:val="24"/>
        </w:rPr>
        <w:t>:</w:t>
        <w:tab/>
        <w:t>Informe sobre Carreira das IF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vice-reitor Sérgio Barroso - UnB informou que a comissão não havia se reun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Recompor a comissão com os seguintes nomes: representante do CNDP, vice-reitora UFMA, Lilian Machado de Sá - UFU e UF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O Presidente da Comissão, Reitor João Claudio Todorov - UnB, deverá manter contatos com a ANDES-SN e FASUBRA obre o assu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Marcar reunião da comissão antes da próxima reunião ple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7. PONTO DE PAUTA:</w:t>
      </w:r>
      <w:r>
        <w:rPr>
          <w:sz w:val="24"/>
          <w:szCs w:val="24"/>
        </w:rPr>
        <w:tab/>
        <w:t>Informes sobre orçamento das 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Reitor Newton Lima Neto informa que a Comissão de Orçamento da ANDIFES havia se reunido no dia 24 de abril de 1994 e trazia as seguintes avaliações e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O fator de multiplicação dos duodécimos de 20,7 era uma média das diversas fo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Não há novidades sobre a tramitação da proposta orçamentaria no Congresso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A Comissão de Orçamento elaborará estudos e propostas sobre a LDO/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io de Janeiro, 25/04/9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itor </w:t>
      </w:r>
      <w:r>
        <w:rPr>
          <w:b/>
          <w:bCs/>
          <w:sz w:val="24"/>
          <w:szCs w:val="24"/>
        </w:rPr>
        <w:t>Newton Lima Neto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ustavo Balduino</w:t>
      </w:r>
    </w:p>
    <w:p>
      <w:pPr>
        <w:pStyle w:val="Normal"/>
        <w:tabs>
          <w:tab w:val="clear" w:pos="708"/>
          <w:tab w:val="left" w:pos="5387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idente da ANDIFES</w:t>
        <w:tab/>
        <w:t>Secretário Executivo da ANDIFES</w:t>
      </w:r>
    </w:p>
    <w:sectPr>
      <w:type w:val="nextPage"/>
      <w:pgSz w:w="12240" w:h="15840"/>
      <w:pgMar w:left="1653" w:right="169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08:53:00Z</dcterms:created>
  <dc:creator>CRUB</dc:creator>
  <dc:description/>
  <dc:language>en-US</dc:language>
  <cp:lastModifiedBy>CRUB</cp:lastModifiedBy>
  <dcterms:modified xsi:type="dcterms:W3CDTF">1995-03-21T08:53:00Z</dcterms:modified>
  <cp:revision>2</cp:revision>
  <dc:subject/>
  <dc:title>andifes</dc:title>
</cp:coreProperties>
</file>