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RELATÓRIO DA VI/94 REUNIÃO DO CONSELHO PLENO DA ANDIF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OCAL: Sede do CRUB em Brasília/DF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: 10 de maio de 1.9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ESIDENTE DAS SESSÕES: Reitor Newton Lima N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CRETÁRIO DAS SESSÕES: Gustavo Baldui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RIGENTES PARTICIPANTES: 40 (lista anex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1. PONTO DE PAUTA:</w:t>
      </w:r>
      <w:r>
        <w:rPr>
          <w:sz w:val="24"/>
          <w:szCs w:val="24"/>
        </w:rPr>
        <w:tab/>
        <w:t>Mudança da pau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presidente propôs a inclusão do ponto "Proposta de criação do Fórum de Procuradores Gerais da ANDIFES"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liberação: aprovad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2. PONTO DE PAUTA:</w:t>
      </w:r>
      <w:r>
        <w:rPr>
          <w:sz w:val="24"/>
          <w:szCs w:val="24"/>
        </w:rPr>
        <w:t xml:space="preserve"> </w:t>
        <w:tab/>
        <w:t>Aprovação do relatório da IV/94 Reunião do Conselho Pl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liberação: Aprova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3. PONTO DE PAUTA:</w:t>
      </w:r>
      <w:r>
        <w:rPr>
          <w:sz w:val="24"/>
          <w:szCs w:val="24"/>
        </w:rPr>
        <w:tab/>
        <w:t>Comissão de Seguridad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Reitor Antônio Bandeira - UFV, Presidente da Comissão, informou que manteve contato com a relatora do Projeto de Lei na Câmara dos Deputados, Deputada Maria La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liberação: A Comissão receberá o relatório da Deputada Maria Laura, analisará e trará propostas para o Conselho Pleno ou o Diretório Nacion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4. PONTO DE PAUTA:</w:t>
      </w:r>
      <w:r>
        <w:rPr>
          <w:sz w:val="24"/>
          <w:szCs w:val="24"/>
        </w:rPr>
        <w:tab/>
        <w:t>Comissão de Autonom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Encaminhamento: Adiado para a próxima reunião do Conselho Pl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5. PONTO DE PAUTA:</w:t>
      </w:r>
      <w:r>
        <w:rPr>
          <w:sz w:val="24"/>
          <w:szCs w:val="24"/>
        </w:rPr>
        <w:tab/>
        <w:t xml:space="preserve">Comissão de Orçamento.Situação Orçamentária da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FES/LD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Reitor Newton Lima Neto deu informes sobre o orçamento/9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Professor Wilton Matos - CEFET/MG, membro da Comissão de Orçamento da ANDIFES, apresentou relatório sobre LDO em nome da Comiss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As ações da Comissão sobre esse tema foram homologadas pelo Conselho Pl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06. PONTO DE PAUTA:</w:t>
      </w:r>
      <w:r>
        <w:rPr>
          <w:sz w:val="24"/>
          <w:szCs w:val="24"/>
        </w:rPr>
        <w:tab/>
        <w:t>Proposta de criação do Fórum de Procuradores Gerais da ANDIF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 Reitor Newton Lima Neto apresentou a seguinte proposta do Diretório Nacional sobre o assunt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ROPOSTA: Encaminhar ao Conselho Pleno a criação de um grupo de trabalho para, em 30 (trinta) dias, elaborar proposta de criação do Fórum de Procuradores gerais para assessorar a ANDIF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eliberação: Aprovado por unanimidade.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sz w:val="24"/>
          <w:szCs w:val="24"/>
        </w:rPr>
        <w:t>07. PONTO DE PAUTA:</w:t>
      </w:r>
      <w:r>
        <w:rPr>
          <w:sz w:val="24"/>
          <w:szCs w:val="24"/>
        </w:rPr>
        <w:tab/>
        <w:t>Conclusão da reestruturação das Comissões Temática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ão as seguintes as composições das Comissões Temáticas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MISSÃO:</w:t>
        <w:tab/>
        <w:tab/>
        <w:tab/>
        <w:t>Hospitais Universitário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ATA DA CRIAÇÃO:</w:t>
        <w:tab/>
        <w:tab/>
        <w:t>28/03/94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:</w:t>
        <w:tab/>
        <w:tab/>
        <w:tab/>
        <w:t>UFPE - Reitor Éfrem de A. Maranhã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ICE-PRESIDENTE:</w:t>
        <w:tab/>
        <w:tab/>
        <w:t>UFU - Reitor Nestor Barbosa de Andrad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EMBROS:</w:t>
        <w:tab/>
        <w:tab/>
        <w:tab/>
        <w:t xml:space="preserve">UFMT - Vice-Reitor Volfredo da Mota Menezes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MTM - Diretor Nilson Camargo Ross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A - Prof. Silas Guedes de Oliveir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PM - Osvaldo Beppu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RG - Vicente Pia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MISSÃO:</w:t>
        <w:tab/>
        <w:tab/>
        <w:tab/>
        <w:t>L.D.B. e Revisão Constitucional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ATA DA CRIAÇÃO:</w:t>
        <w:tab/>
        <w:tab/>
        <w:t>28/03/93 - 14/01/94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:</w:t>
        <w:tab/>
        <w:tab/>
        <w:tab/>
        <w:t>UFU - Reitor Nestor Barbosa de Andrad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RJ - José Henrique Vilhen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RGS - Maria Beatriz Moreira Luc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PE - Maria MacDowell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PM - Vice-Diretor Eduardo Kathburian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ÇÃO: Assessores:</w:t>
        <w:tab/>
        <w:t>Isaura Belloni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SCar - Maria Aparecida Cagatt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MISSÃO:</w:t>
        <w:tab/>
        <w:tab/>
        <w:tab/>
        <w:t>Orçamento das IFE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ATA DA CRIAÇÃO:</w:t>
        <w:tab/>
        <w:tab/>
        <w:t>Março/1992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:</w:t>
        <w:tab/>
        <w:tab/>
        <w:tab/>
        <w:t>UFSCar - Reitor Newton Lima Net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ICE-PRESIDENTE:</w:t>
        <w:tab/>
        <w:tab/>
        <w:t>UFPR - Reitor José Henrique Fari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EMBROS:</w:t>
        <w:tab/>
        <w:tab/>
        <w:tab/>
        <w:t>UFG - Prof. Nelson Cardoso Amaral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C - Prof. Ricardo Thé*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EFET/RJ - Profa. Ana Luiza Cost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EFET/MG - Prof. Wilton Mato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RJ - Prof. Artur Obin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A - Prof. Flávio de Oliveira Nogueir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ÇÃO: Assessores:</w:t>
        <w:tab/>
        <w:t>CEFET/MG - Vicente de Paula Andrade Lope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* Representante do Fórum de Pró-Reitores e </w:t>
        <w:tab/>
        <w:tab/>
        <w:tab/>
        <w:tab/>
        <w:tab/>
        <w:tab/>
        <w:t>Administração  e Planejament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MISSÃO:</w:t>
        <w:tab/>
        <w:tab/>
        <w:tab/>
        <w:t>Seguridade Social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ATA DA CRIAÇÃO:</w:t>
        <w:tab/>
        <w:tab/>
        <w:t>28/03/93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:</w:t>
        <w:tab/>
        <w:tab/>
        <w:tab/>
        <w:t>UFV - Reitor Antônio Lima Bandeir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ICE-PRESIDENTE:</w:t>
        <w:tab/>
        <w:tab/>
        <w:t>CEFET/MG - Diretor Luiz Fernando Guimarãe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EMBROS:</w:t>
        <w:tab/>
        <w:tab/>
        <w:tab/>
        <w:t>UFGO - Reitor Ary do Espírito Sant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M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P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U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SM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MISSÃO:</w:t>
        <w:tab/>
        <w:tab/>
        <w:tab/>
        <w:t>Matriz de Financiament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ATA DA CRIAÇÃO:</w:t>
        <w:tab/>
        <w:tab/>
        <w:t>08/10/93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:</w:t>
        <w:tab/>
        <w:tab/>
        <w:tab/>
        <w:t>UFPE - Reitor Éfrem de A. Maranhã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PR - Reitor José Henrique de Fari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EPM - Prof. Manoel Lopes dos Santo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C - Prof. Pedro Sisnando Leite*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F - Prof. José Francisco Borges de Campo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MG - Reitor Tomaz Mota Santo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ÇÕES:  Assessor:</w:t>
        <w:tab/>
        <w:t>UFPE - Fernando Campel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* Representando o Fórum de Pró-Reitores de </w:t>
        <w:tab/>
        <w:tab/>
        <w:tab/>
        <w:tab/>
        <w:tab/>
        <w:tab/>
        <w:t>Administração e Planejamento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MISSÃO:</w:t>
        <w:tab/>
        <w:tab/>
        <w:tab/>
        <w:t>Autonomia Universitári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ATA DE CRIAÇÃO:</w:t>
        <w:tab/>
        <w:tab/>
        <w:t>28/03/93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:</w:t>
        <w:tab/>
        <w:tab/>
        <w:tab/>
        <w:t>UFSC - Reitor Antônio Diomário Queiroz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ICE-PRESIDENTE:</w:t>
        <w:tab/>
        <w:tab/>
        <w:t>UFES - Reitor Roberto Pened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EMBROS:</w:t>
        <w:tab/>
        <w:tab/>
        <w:tab/>
        <w:t>UFSM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PB - Reitor Neroaldo Ponte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FMTM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MG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U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ÇÕES: Assessores:</w:t>
        <w:tab/>
        <w:t>UFG - Prof. Nelson Cardoso Amaral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nB - Procuradora Anita Lap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SC - Assessora Maria Joana B. Zucc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Comissão Temática estuda também as fundações universitárias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MISSÃO:</w:t>
        <w:tab/>
        <w:tab/>
        <w:tab/>
        <w:t>Normatização, Sistematização e Verificação de Dado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ATA DA CRIAÇÃO:</w:t>
        <w:tab/>
        <w:tab/>
        <w:t>15/04/94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:</w:t>
        <w:tab/>
        <w:tab/>
        <w:tab/>
        <w:t>UFCE - Reitor Antônio de Albuquerqu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VICE-PRESIDENTE:</w:t>
        <w:tab/>
        <w:tab/>
        <w:t>URG - Reitor Rodolfo Hartmann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EMBROS:</w:t>
        <w:tab/>
        <w:tab/>
        <w:tab/>
        <w:t>UFP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RGS - Reitor Hélgio Trindad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G - Prof. Nelson Cardoso Amaral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ÇÕES:</w:t>
        <w:tab/>
        <w:tab/>
        <w:tab/>
        <w:t xml:space="preserve">Um representante da Comissão de Autonomia </w:t>
        <w:tab/>
        <w:tab/>
        <w:tab/>
        <w:tab/>
        <w:tab/>
        <w:tab/>
        <w:t>(falta indicar)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OMISSÃO:</w:t>
        <w:tab/>
        <w:tab/>
        <w:tab/>
        <w:t>Avaliação Institucional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DATA DE CRIAÇÃO:</w:t>
        <w:tab/>
        <w:tab/>
        <w:t>08/10/93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:</w:t>
        <w:tab/>
        <w:tab/>
        <w:tab/>
        <w:t>UFRGS - Reitor Hélgio Henrique Casses Trindad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MEMBROS:</w:t>
        <w:tab/>
        <w:tab/>
        <w:tab/>
        <w:t>UFCE - Neide Vera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PA - Marlene Freita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PA - Celma Leite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F - Lúcia Almeid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CEFET/RJ - Ana Luiza Costa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RJ - José Benzecry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PR - Carlos Robert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RN - Diane Medeiros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>UFPE - Fernando Campelo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OBSERVAÇÕES: Assessora:</w:t>
        <w:tab/>
        <w:t>Isaura Beloni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419"/>
        <w:gridCol w:w="4419"/>
      </w:tblGrid>
      <w:tr>
        <w:trPr/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itor </w:t>
            </w:r>
            <w:r>
              <w:rPr>
                <w:b/>
                <w:bCs/>
                <w:sz w:val="24"/>
                <w:szCs w:val="24"/>
              </w:rPr>
              <w:t>Newton Lima Neto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 da ANDIFES</w:t>
            </w:r>
          </w:p>
        </w:tc>
        <w:tc>
          <w:tcPr>
            <w:tcW w:w="4419" w:type="dxa"/>
            <w:tcBorders/>
          </w:tcPr>
          <w:p>
            <w:pPr>
              <w:pStyle w:val="Normal"/>
              <w:tabs>
                <w:tab w:val="clear" w:pos="708"/>
                <w:tab w:val="left" w:pos="5104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ustavo Balduino</w:t>
            </w:r>
          </w:p>
          <w:p>
            <w:pPr>
              <w:pStyle w:val="Normal"/>
              <w:tabs>
                <w:tab w:val="clear" w:pos="708"/>
                <w:tab w:val="left" w:pos="5104" w:leader="none"/>
              </w:tabs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ário Executivo da ANDIFES</w:t>
            </w:r>
          </w:p>
        </w:tc>
      </w:tr>
    </w:tbl>
    <w:p>
      <w:pPr>
        <w:pStyle w:val="Normal"/>
        <w:tabs>
          <w:tab w:val="clear" w:pos="708"/>
          <w:tab w:val="left" w:pos="5104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MODELOS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21T09:11:00Z</dcterms:created>
  <dc:creator>CRUB</dc:creator>
  <dc:description/>
  <dc:language>en-US</dc:language>
  <cp:lastModifiedBy>CRUB</cp:lastModifiedBy>
  <dcterms:modified xsi:type="dcterms:W3CDTF">1995-03-21T09:11:00Z</dcterms:modified>
  <cp:revision>2</cp:revision>
  <dc:subject/>
  <dc:title>ANDIFES</dc:title>
</cp:coreProperties>
</file>