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 DA VII/94 REUNIÃO DO CONSELHO PLENO DA ANDIF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: Auditório do CRUB em Brasília/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30 de maio de 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S SESSÕES: Reitor Newton Lim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AS SESSÕES: Gustavo Baldu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GENTES PARTICIPANTES: 34 (lista anex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DADOS: ANDES-SN e FASUB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ERTURA DOS TRABAL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aprovação de moção de apoio à Autonomia Universit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viar ofício ao Senhor Ministro da Educação referente a licença para afastamento do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aprovação da pa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informe do Presidente sobre as negociações ocorridas na semana de 23 a 27 de maio com o MEC/ANDES/FASUB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pronunciamento do professor Paulo Rizzo representante da ANDES-SN sobre as negociações e os encaminhamentos da greve dos docentes das IF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pronunciamento do representante da FASUBRA sobre as negociações e os encaminhamentos da greve dos técnicos-administrativos das IF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PONTO DE PAUTA:</w:t>
      </w:r>
      <w:r>
        <w:rPr>
          <w:sz w:val="24"/>
          <w:szCs w:val="24"/>
        </w:rPr>
        <w:t xml:space="preserve"> Greve nas IF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Negociações salariais e de car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João Cláudio Todorov - UnB, Presidente da Comissão de Salário e Carreira da ANDIFES e representante na Comissão formada pelo MEC, fez relato sobre os trabalhos realiz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a. manter deliberações anteriores e reafirmar o MEC como único interlocutor da ANDIFES no Governo Federal, e procurar uma solução negociada, breve e sem puni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não apoiar a reivindicação da FASUBRA quanto a concessão de vale-alimentação para aqueles técnicos que trabalham 30 horas sema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encaminhar a questão da jornada de trabalho (30 e 40 horas) dos técnicos-administrativos para a Comissão de Salários e Carreiras da ANDIFES para preparar proposta de resolução sobre o assunto e apresentar na próxima reunião do Conselho Pleno da ANDIF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homologar os encaminhamentos dados pela Diretoria e Comissão de Salário e Carreira sobre a greve e as reivindicações dos docentes e técnicos-administr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PONTO DE PAUTA: </w:t>
      </w:r>
      <w:r>
        <w:rPr>
          <w:sz w:val="24"/>
          <w:szCs w:val="24"/>
        </w:rPr>
        <w:t>Infor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Comissão de Or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apresentada a emenda ao orçamento, assinada pelo Deputado Sigmaringa Seixas, atendendo a solicitação da AND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marcar reunião entre o relator, o Ministro da Educação e a ANDIF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elaborar documento que analise os orçamentos das IFES nos últimos anos para subsidiar o trabalho junto ao MEC e ao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Comissão de LDB e Revisão Constitu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stor Barbosa-UFU informou sobre o projeto de LDB que tramita na Comissão de Educação do Senad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Comissão de Hospi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Éfrem Maranhão - UFPe, distribuiu documento sobre as vagas do INAMPS que estão sendo reivindicadas pelas 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ações políticas da ANDIFES junto à SAF ao Ministérios da Saúde e ao Parl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os Reitores da UFPa e UFPR farão parte, doravante, da Comissão de Hospit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apoiar o documento do MEC sobre a distribuição das vagas e remeter à Comissão eventuais distor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José Henrique Faria - UFPr, solicitou que constasse deste relatório a sua preocupação com a distorção na distribuição das vagas em relação ao Hospital Universitário da UF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Matriz de Financi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Reitor Éfrem Maranhão - UFPe, relatou o andamento dos trabalhos da Comissão e comunicou a realização, nos dias 6 e 7 de junho, na Escola Paulista de Medicina, de reunião que finalizará os trabalhos a nível da Comi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o prazo de envio do material das IFES foi prorrogada até o dia 3 de junho de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itor </w:t>
      </w:r>
      <w:r>
        <w:rPr>
          <w:b/>
          <w:bCs/>
          <w:sz w:val="24"/>
          <w:szCs w:val="24"/>
        </w:rPr>
        <w:t>Newton Lima Neto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Gustavo Baldu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idente da ANDIFES</w:t>
        <w:tab/>
        <w:tab/>
        <w:tab/>
        <w:tab/>
        <w:t>Secretário Executivo da ANDIF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1T08:54:00Z</dcterms:created>
  <dc:creator>CRUB</dc:creator>
  <dc:description/>
  <dc:language>en-US</dc:language>
  <cp:lastModifiedBy>CRUB</cp:lastModifiedBy>
  <dcterms:modified xsi:type="dcterms:W3CDTF">1995-03-21T08:54:00Z</dcterms:modified>
  <cp:revision>2</cp:revision>
  <dc:subject/>
  <dc:title>relatorio da vi/94 reuniao</dc:title>
</cp:coreProperties>
</file>