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ANSCRIÇÃO DO ORIGINAL DO RELATÓRIO DA IV/94 REUNIÃO DO CONSELHO PLENO DA ANDIFES, REALIZADA NOS DIAS 14 E 15/04/1994, CUJO ORIGINAL ENCONTRA-SE ARQUIVADO EM PASTA CATÁLOGO NA SECRETARIA DA ENTIDADE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RELATÓRIO DA IV/94 REUNIÃO DO CONSELHO PLENO DA ANDIF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: Auditório da Reitoria da UFPe - Recife/Pe</w:t>
      </w:r>
    </w:p>
    <w:p>
      <w:pPr>
        <w:pStyle w:val="Normal"/>
        <w:rPr/>
      </w:pPr>
      <w:r>
        <w:rPr/>
        <w:t>DATA: 14 e 15/04/94</w:t>
      </w:r>
    </w:p>
    <w:p>
      <w:pPr>
        <w:pStyle w:val="Normal"/>
        <w:rPr/>
      </w:pPr>
      <w:r>
        <w:rPr/>
        <w:t>PRESIDENTE DAS SESSÕES: Reitor Newton Lima Neto</w:t>
      </w:r>
    </w:p>
    <w:p>
      <w:pPr>
        <w:pStyle w:val="Normal"/>
        <w:rPr/>
      </w:pPr>
      <w:r>
        <w:rPr/>
        <w:t>SECRETÁRIO DAS SESSÕES: Gustavo Balduino</w:t>
      </w:r>
    </w:p>
    <w:p>
      <w:pPr>
        <w:pStyle w:val="Normal"/>
        <w:rPr/>
      </w:pPr>
      <w:r>
        <w:rPr/>
        <w:t>ABERTURA: Reitor Éfrem de Aguiar Maranhão da UFPe</w:t>
      </w:r>
    </w:p>
    <w:p>
      <w:pPr>
        <w:pStyle w:val="Normal"/>
        <w:rPr/>
      </w:pPr>
      <w:r>
        <w:rPr/>
        <w:t>DIRIGENTES PARTICIPANTES: 45 (lista anexa)</w:t>
      </w:r>
    </w:p>
    <w:p>
      <w:pPr>
        <w:pStyle w:val="Normal"/>
        <w:rPr/>
      </w:pPr>
      <w:r>
        <w:rPr/>
        <w:t>CONVIDADOS: Secretário da SESu, Prof. Rodolfo Pinto da L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ONTO DE PAUTA: Aprovação da Ata da III/94 Reunião do Conselho Pleno</w:t>
      </w:r>
    </w:p>
    <w:p>
      <w:pPr>
        <w:pStyle w:val="Normal"/>
        <w:rPr/>
      </w:pPr>
      <w:r>
        <w:rPr/>
        <w:tab/>
      </w:r>
      <w:r>
        <w:rPr>
          <w:i/>
          <w:iCs/>
        </w:rPr>
        <w:t>Deliberação</w:t>
      </w:r>
      <w:r>
        <w:rPr/>
        <w:t>: Adiada para a próxima reunião do Conselho P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ONTO DE PAUTA: Pronunciamento do Sr. Secretário da SESu</w:t>
      </w:r>
    </w:p>
    <w:p>
      <w:pPr>
        <w:pStyle w:val="Normal"/>
        <w:rPr/>
      </w:pPr>
      <w:r>
        <w:rPr/>
        <w:tab/>
        <w:t>Obs: Este ponto foi precedido de uma reunião preparatória do Conselho P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>Sentenças Judici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Secretário reiterou rigor aos dirigentes no sentido de defenderem a União em todas as instâncias nos casos de ações trabalhistas, informando que a Procuradoria da República deverá proceder diligências em instituições em que há suspeita de negligência de dirigentes e procuradores.</w:t>
      </w:r>
    </w:p>
    <w:p>
      <w:pPr>
        <w:pStyle w:val="Normal"/>
        <w:jc w:val="both"/>
        <w:rPr/>
      </w:pPr>
      <w:r>
        <w:rPr/>
        <w:tab/>
        <w:t>Reafirmou posição do MEC favorável ao pagamento isonômico dos 28,05 mas insistiu que a solução para o problema se encontra em outras esferas do governo por se tratar de assunto que afeta o conjunto do funciona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</w:t>
        <w:tab/>
        <w:t>Projeto de Lei das Fundações de Apo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f. Rodolfo explicou as dificuldades que o MEC enfrentou de se chegar ao consenso no interior do governo sobre o texto apresentado ao Congresso. (Mensagem Presidencial nº 168). Considerando que o PL resolve, no entendimento do MEC, a relação Universidades/Fundações de Apoio já existentes, solicitou à ANDIFES que o apoi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</w:t>
        <w:tab/>
        <w:t>Sistema SIA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gundo o Secretário, o MEC manterá a posição de que o decreto presidencial seja cumprido. Em contato que teve com a SAF, ficou sabendo que aquela Secretaria está providenciando uma revisão no Sistema, adequando-o às novas tabelas em URV.</w:t>
      </w:r>
    </w:p>
    <w:p>
      <w:pPr>
        <w:pStyle w:val="Normal"/>
        <w:jc w:val="both"/>
        <w:rPr/>
      </w:pPr>
      <w:r>
        <w:rPr/>
        <w:tab/>
        <w:t>Entende que a qualquer momento a SAF poderá exigir a entrada de todas as IFES no Sistema e recomenda que se tome providências de processamento paralelo de folha no sistema SIAPE (para os que nele não estão incluídos) até que a questão se def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</w:t>
        <w:tab/>
        <w:t>Processos de Redistribuição entre IF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u ciência da Instrução Normativa nº 3 de 10/03/94 da SAF que dá autonomia aos Reitores e Diretores nos casos de redistribuição de pessoal entre as IFES. Perguntado sobre transformação de cargos, solicitou que as IFES encaminhem à SESu, até o final do mês, suas proposições para que sejam analisadas e enviadas à S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</w:t>
        <w:tab/>
        <w:t>Afastamentos do país</w:t>
      </w:r>
    </w:p>
    <w:p>
      <w:pPr>
        <w:pStyle w:val="Normal"/>
        <w:jc w:val="both"/>
        <w:rPr/>
      </w:pPr>
      <w:r>
        <w:rPr/>
        <w:tab/>
        <w:t>Segundo o Secretário, a delegação de competência aos dirigentes sobre essa matéria permanece em estudo no Plan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</w:t>
        <w:tab/>
        <w:t>Expansão de vagas doc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f. Rodolfo informou que o Ministro Murílio Hingel aguarda audiência com o Presidente da República para levar ess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</w:t>
        <w:tab/>
        <w:t>Criação de cargos para hospit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dem item 2.6, acrescido de que a SESu estuda junto à SAF o aproveitamento de vagas do extinto INAM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</w:t>
        <w:tab/>
        <w:t>Aproveitamento de vagas de pessoal antes do R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á em estudos na S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</w:t>
        <w:tab/>
        <w:t>Projeto de capacitação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latou os procedimentos para regulamentação da matéria (Projeto SAF) e a criação do FUNDASE da qual a ANDIFES faz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</w:t>
        <w:tab/>
        <w:t>Seguridade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ão há ainda posição do MEC sobre 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</w:t>
        <w:tab/>
        <w:t>Irregularidades apontadas pelo T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nifestou a preocupação do MEC com o problema tanto no que concerne ao mérito quanto a forma de encaminhamento até o momento. Informou que em resposta ao ofício da ANDIFES, entregue no dia 21/03/94, solicitando que às IFES fosse dado acesso aos seus respectivos relatórios, estariam sendo encaminhados em breve. Com o objetivo de encontrar uma solução informou que o titular da CISET/MEC se dispôs a comparecer à esta reunião da ANDIFES.</w:t>
      </w:r>
    </w:p>
    <w:p>
      <w:pPr>
        <w:pStyle w:val="Normal"/>
        <w:jc w:val="both"/>
        <w:rPr/>
      </w:pPr>
      <w:r>
        <w:rPr/>
        <w:tab/>
        <w:t>Obs: Em contato telefônico com a Presidência, o Dr. Édson Freitas informou não poder estar em Recife por razões de saúde comprometendo-se, no entanto, a comparecer à próxima re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</w:t>
        <w:tab/>
        <w:t>Orçamento/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anto à execução informou que os duodécimos serão multiplicados por um fator 20.7 retroativamente a janeiro. Quanto à tramitação da proposta de emendas, ainda não havia no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  <w:t>PONTO DE PAUTA: MATRIZ DE FINANCI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omissão temática da ANDIFES apresentou o resultado do trabalho realizado sobre o tema. Seguiram-se intensos debates e apresentação de sugestões de aperfeiçoamento.</w:t>
      </w:r>
    </w:p>
    <w:p>
      <w:pPr>
        <w:pStyle w:val="Normal"/>
        <w:jc w:val="both"/>
        <w:rPr/>
      </w:pPr>
      <w:r>
        <w:rPr>
          <w:i/>
          <w:iCs/>
        </w:rPr>
        <w:t>Deliberações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>A UFPe se encarregará de distribuir os disquetes com o modelo ás IF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>O prazo para novas sugestões vai até 10 de maio de 199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>Haverá reuniões com CEFETs e IFES isoladas para estudar particularidades nos dias 17 e 18 de maio de 1994 em Belo Horizo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>Entrega das informações, por parte das IFES, para simulações até 30 de abril de 199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a próxima reunião do C.P. será marcada a data para deliberação final sobre o te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</w:t>
        <w:tab/>
        <w:t>PONTO DE PAUTA: APRECIAÇÃO DE PROPOSIÇÕES DAS DEMAIS COMISSÕES TEMÁTICAS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1.</w:t>
        <w:tab/>
        <w:t>Autonomia Universitária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esidente da Comissão, Reitor Antônio Diomário/UFSC, apresentou relatório preparado pelo Comitê assessor da Comissão e outro já agendado pela UFSC. Informou também que participará da reunião da Comissão de Autonomia do MEC nos dias 19 e 20 de abril. Solicitou diretrizes gerais para a atuação da Comissão nessas reuniões sobre: A) Projeto de Lei Ubiratan Aguiar, B) Dispositivos de autonomia a serem implantados pelo poder executivo e C) Projeto de Lei sobre as Fundações de Apoio.</w:t>
      </w:r>
    </w:p>
    <w:p>
      <w:pPr>
        <w:pStyle w:val="Normal"/>
        <w:jc w:val="both"/>
        <w:rPr/>
      </w:pPr>
      <w:r>
        <w:rPr>
          <w:i/>
          <w:iCs/>
        </w:rPr>
        <w:t>Deliberaçõe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>Sobre o Projeto de Lei do Deputado Ubiratan Aguiar: apoiar, em caráter preliminar, o texto que está sendo negociado entre as entidades nas reuniões da Comissão/MEC; manter posição favorável ao artigo que permite “pró-labores” eventuais a docentes e técnicos-administrativos e á vinculação de verbas de OCC a Pessoal (25 e 75%, respectivamen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>Sobre os dispositivos a serem regulamentados pelo Poder Executivo: apoiar, preliminarmente, o texto preparado pela UF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>Sobre o PL/Fundações de Apoio: solicitar à Comissão Temática que analise seu texto, e, ouvido o Fórum de Fundações, apresente parecer a respeito da matéria na próxima reunião do Conselho Pleno/ANDIF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Manter o tema autonomia Universitária como ponto de pauta da V Reunião Plen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Segur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f. Luiz Fernando Guimarães, membro da Comissão Temática, justificou a ausência do Reitor da UFV, Presidente desta Comissão e informou que na próxima reunião da ANDIFES será apresentado um relatório circunstanciado sobre o Projeto de Lei que tem a Deputada Maria Laura como relatora.</w:t>
      </w:r>
    </w:p>
    <w:p>
      <w:pPr>
        <w:pStyle w:val="Normal"/>
        <w:jc w:val="both"/>
        <w:rPr/>
      </w:pPr>
      <w:r>
        <w:rPr>
          <w:i/>
          <w:iCs/>
        </w:rPr>
        <w:t>Deliberação</w:t>
      </w:r>
      <w:r>
        <w:rPr/>
        <w:t>: incluir o tema na pauta da próxima reuni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>Carr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ão houve relato porque a Comissão está em processo de recom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Deliberações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>Eleger o Reitor João Claudio Todorov e o Vice-reitor da UFMG Jacyntho Brandão, respectivamente, como Presidente e Vice da Comissão sobre Carreira nas IFES; as demais Universidades-membros serão escolhidas na próxima reuni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olicitar ao Reitor da UnB um relatório sobre a situação em que se encontra a 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</w:t>
        <w:tab/>
        <w:t>Salá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Reitor Renato Godinho informou que não houve condições de reunir a Comissão e solicitou apresentar seu relatório na reunião seguinte. A Presidente do Fórum de RH, presente à reunião, levantou questões relativas ao enquadramento de agentes de portaria e suas repercussões. O Presidente da ANDIFES solicitou parecer sobre as perdas salariais em função da URV.</w:t>
      </w:r>
    </w:p>
    <w:p>
      <w:pPr>
        <w:pStyle w:val="Normal"/>
        <w:jc w:val="both"/>
        <w:rPr/>
      </w:pPr>
      <w:r>
        <w:rPr>
          <w:i/>
          <w:iCs/>
        </w:rPr>
        <w:t>Deliberações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>Incluir o Prof. João Bosco, Diretor da FUNREI, na Comissão e o procurador da UFU, Dr. Nozela, como Assessor da Comiss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Incluir o ponto na pauta da próxima reunião, solicitando a Comissão pareceres sobre os temas acima de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</w:t>
        <w:tab/>
        <w:t>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Reitor Hélgio Trindade, Presidente da Comissão, propôs que o tema pudesse ser aprofundado numa próxima reunião.</w:t>
      </w:r>
    </w:p>
    <w:p>
      <w:pPr>
        <w:pStyle w:val="Normal"/>
        <w:jc w:val="both"/>
        <w:rPr/>
      </w:pPr>
      <w:r>
        <w:rPr>
          <w:i/>
          <w:iCs/>
        </w:rPr>
        <w:t>Deliberação</w:t>
      </w:r>
      <w:r>
        <w:rPr/>
        <w:t>: incluir o assunto como ponto de pauta da V Reunião do C.P./ANDIF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</w:t>
        <w:tab/>
        <w:t>Hospitais Universitá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Reitor Éfrem Maranhão, Presidente da Comissão, reiterou informações anteriores registrando que não houve ainda evolução para as proposições apresentadas pela ANDIF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</w:t>
        <w:tab/>
        <w:t>LDB e Rev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esidente da Comissão, Reitor Newton Lima Neto, registrou não haver novidades em relação ao deliberado na reunião do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</w:t>
        <w:tab/>
        <w:t>Orçamento das IF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esidente da Comissão, Reitor Newton Lima Neto, informou que não havia novidades sobre o orçamento, além da correção informada pelo Secretário da SESu, na oportunidade. Informou que a Comissão reunir-se-á para estudar a LDO/95. Sobre isto foi proposto que a Comissão faça gestões para que os seguintes temas figurem na nova edição dessa Lei:</w:t>
      </w:r>
    </w:p>
    <w:p>
      <w:pPr>
        <w:pStyle w:val="Normal"/>
        <w:jc w:val="both"/>
        <w:rPr/>
      </w:pPr>
      <w:r>
        <w:rPr/>
        <w:tab/>
        <w:t>- possibilidade de complementação salarial de TAs e docentes;</w:t>
      </w:r>
    </w:p>
    <w:p>
      <w:pPr>
        <w:pStyle w:val="Normal"/>
        <w:jc w:val="both"/>
        <w:rPr/>
      </w:pPr>
      <w:r>
        <w:rPr/>
        <w:tab/>
        <w:t>- possibilidade de antecipação de despesas e de execução livre da fonte 250;</w:t>
      </w:r>
    </w:p>
    <w:p>
      <w:pPr>
        <w:pStyle w:val="Normal"/>
        <w:jc w:val="both"/>
        <w:rPr/>
      </w:pPr>
      <w:r>
        <w:rPr/>
        <w:tab/>
        <w:t>- retirada progressiva dos inativos da folha MEC.</w:t>
      </w:r>
    </w:p>
    <w:p>
      <w:pPr>
        <w:pStyle w:val="Normal"/>
        <w:jc w:val="both"/>
        <w:rPr/>
      </w:pPr>
      <w:r>
        <w:rPr>
          <w:i/>
          <w:iCs/>
        </w:rPr>
        <w:t>Deliberação</w:t>
      </w:r>
      <w:r>
        <w:rPr/>
        <w:t>: Solicitar à Comissão providências quanto às questões acima descr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ONTO DE PAUTA: ORÇAMENTO DA ANDIFES/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esidente apresentou a proposta que fora, em primeira instância, aprovada pelo Diretório (documento anexo).</w:t>
      </w:r>
    </w:p>
    <w:p>
      <w:pPr>
        <w:pStyle w:val="Normal"/>
        <w:jc w:val="both"/>
        <w:rPr/>
      </w:pPr>
      <w:r>
        <w:rPr>
          <w:i/>
          <w:iCs/>
        </w:rPr>
        <w:t>Deliberações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>Aprovar a proposta orçamentária/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provar que o critério de contribuição das IFES à Associação em 1994 será proporcional ao número real de alunos de graduação e pós-graduação strictu-sensu, usada na simulação do modelo de financ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PONTO DE PAUTA: RECOMPOSIÇÃO DAS COMISSÕES TEMÁT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Deliberações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>Remeter o assunto para a próxima reunião do C.P./ANDIF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provar a proposta do Diretório de criar a Comissão temática sobre Normatização, Sistematização e Verificação de Dados, elegendo como seu presidente e vice-presidente, respectivamente, os Reitores das Universidades do Ceará, Prof. Albuquerque, e do Rio Grande, Prof. Rodol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ife, 15/04/94.”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ltIV-94/lina.</w:t>
      </w:r>
    </w:p>
    <w:sectPr>
      <w:footerReference w:type="default" r:id="rId2"/>
      <w:footerReference w:type="first" r:id="rId3"/>
      <w:type w:val="continuous"/>
      <w:pgSz w:w="11906" w:h="16838"/>
      <w:pgMar w:left="1418" w:right="851" w:gutter="0" w:header="0" w:top="1418" w:footer="720" w:bottom="776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right"/>
      <w:pPr>
        <w:tabs>
          <w:tab w:val="num" w:pos="567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right"/>
      <w:pPr>
        <w:tabs>
          <w:tab w:val="num" w:pos="567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right"/>
      <w:pPr>
        <w:tabs>
          <w:tab w:val="num" w:pos="567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 "/>
      <w:lvlJc w:val="right"/>
      <w:pPr>
        <w:tabs>
          <w:tab w:val="num" w:pos="567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right"/>
      <w:pPr>
        <w:tabs>
          <w:tab w:val="num" w:pos="567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 "/>
      <w:lvlJc w:val="right"/>
      <w:pPr>
        <w:tabs>
          <w:tab w:val="num" w:pos="567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15:20:00Z</dcterms:created>
  <dc:creator>CRUB</dc:creator>
  <dc:description/>
  <dc:language>en-US</dc:language>
  <cp:lastModifiedBy>CRUB</cp:lastModifiedBy>
  <dcterms:modified xsi:type="dcterms:W3CDTF">1996-04-16T10:47:00Z</dcterms:modified>
  <cp:revision>2</cp:revision>
  <dc:subject/>
  <dc:title>TRANSCRI��O DO ORIGINAL DO RELAT�RIO DA IV/94 REUNI�O DO CONSELHO PLENO DA ANDIFES, REALIZADA NOS DIAS 14 E 15/04/1994, CUJO ORIGINAL ENCONTRA-SE ARQUIVADO EM PASTA CAT�LOGO NA SECRETARIA DA ENTIDADE.</dc:title>
</cp:coreProperties>
</file>