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LATÓRIO DA REUNIÃO EXTRAORDINÁRIA DO CONSELHO PLENO DA ANDIF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OCAL: Brasília-DF/Hotel Acadêmia de Tên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7 e 08 de novembro de 199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S SESSÕES: Reitor Newton Lima Ne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S SESSÕES: Gustavo Baldu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RIGENTES PARTICIPANTES: 37 (lista anex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VIDADO: Coordenador Geral da COF/MEC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ERTURA DOS TRABALHO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Newton Lima Neto, Presidente da ANDIFES, abriu os trabalhos saudando os participantes e apresentando a pauta. Informou que o Reitor João Cláudio Todorov/UnB, Presidente da Comissão de Carreira e Salário, solicitara a inclusão, na pauta, do tema Enquadramento dos Agentes de Porta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ou que no dia 08 de novembro, às 15h30min, haveria audiência da ANDIFES com o Secretário Executivo do MEC para tratar dos temas Seguridade Social e Rehierarquização das tabelas dos técnicos-administrativos das IF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idente deu ciência ao Plenário do relatório da Comissão de Normatização, Sistematização e Verificação de Dados e do Ofício da UFG que trata do texto da nota paga sobre a situação orçamentária das IF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Senhor Márcio Bello, Diretor da COF-MEC, fez uma exposição da situação orçamentária e financeira das IF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- ATRASO NOS REPASSES DOS RECURSOS PARA PAGAMENTO DE PESSOAL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O Reitor Newton Lima Neto prestou informes sobre o tema, relatando os contatos verbais mantidos com os titulares da SESu e da COF/ME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a discussão do tema, a presidência apresentou proposta no sentido de ser elaborado documento reiterando a posição da ANDIFES, já apresentada verbalmente ao Secretário da SESu, em Recife-PE, conforme informativ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eliberação: </w:t>
      </w:r>
      <w:r>
        <w:rPr>
          <w:sz w:val="24"/>
          <w:szCs w:val="24"/>
        </w:rPr>
        <w:t>A proposta foi aprov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- ORÇAMENTO DAS IFES EM 1994 E PARA 199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idente prestou informes sobre o processo de votação do Orçamento 94 e sobre a emenda ANDIF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Vice-Reitor Nelson Cardoso Amaral/UFG, Vice-Presidente da Comissão de Orçamento da ANDIFES, prestou informes sobre a reunião da Comissão, na qual foi analisado o Orçamento das IFES para 1995 e definiu os valores necessários para complementar o orç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Reitor Newton Lima Neto informou que o Deputado Marcelo Barbiere apresentou a emenda da ANDIFES à proposta orçamentária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idente fez a leitura da nota e abriu os debates sobre a sugest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oi apresentada proposta no sentido de que o FORPLAD analisasse a situação orçamentária das IFES em 1994, após a sanção presidencial do Projeto de Lei Orçamentária aprovado ao Congresso Nacional, e, posteriormente, a ANDIFES avaliaria a oportunidade da publicação da nota sugeri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eliberação: </w:t>
      </w:r>
      <w:r>
        <w:rPr>
          <w:sz w:val="24"/>
          <w:szCs w:val="24"/>
        </w:rPr>
        <w:t>A proposta foi aprov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 - REFORMA DO ESTATUTO DO CRU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idente fez um histórico das discussões sobre o tema e propôs a aprovação de documento básico, elaborado pelos presidentes das entidades representativas dos segmentos e a manutenção do modelo híbrido que conserva a representação regional no Diretório do CRUB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eliberação: </w:t>
      </w:r>
      <w:r>
        <w:rPr>
          <w:sz w:val="24"/>
          <w:szCs w:val="24"/>
        </w:rPr>
        <w:t>A proposta foi aprov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 - DOCUMENTO PARA O NOVO GOVER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ser apresentada e discutida a minuta preparada pela Diretoria Executiva, a presidência formulou a seguinte propost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diar a entrega do documento até a próxima reunião do Conselho Plen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criar uma Comissão de Sistematização, a ser formada pelas UFSC e UFRGS, com o objetivo de elaborar o documento final da ANDIFES, a partir dos eixos discutidos na reuni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estabelecer o prazo de até o dia 18/11 para que os Dirigentes e as Comissões Temáticas apresentassem sugestões à Comissão de Sistematização, por intermédio do Reitor da UFSC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eliberação: </w:t>
      </w:r>
      <w:r>
        <w:rPr>
          <w:sz w:val="24"/>
          <w:szCs w:val="24"/>
        </w:rPr>
        <w:t>A proposta foi aprov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pós o término da pauta, o Reitor Newton Lima Neto relatou o encontro mantido com o Secretário Executivo do ME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o decorrência do encontro, propôs que a Comissão de Carreira e Salário da ANDIFES elaborasse estudos sobre todas as medidas possíveis em relação à rehierarquizaçã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eliberação: </w:t>
      </w:r>
      <w:r>
        <w:rPr>
          <w:sz w:val="24"/>
          <w:szCs w:val="24"/>
        </w:rPr>
        <w:t>A proposta foi aprova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Reitor </w:t>
      </w:r>
      <w:r>
        <w:rPr>
          <w:b/>
          <w:bCs/>
          <w:sz w:val="24"/>
          <w:szCs w:val="24"/>
        </w:rPr>
        <w:t>Newton Lima Neto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Gustavo Balduino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Presidente da ANDIFES                                                               Secretário Executivo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1T08:35:00Z</dcterms:created>
  <dc:creator>CRUB</dc:creator>
  <dc:description/>
  <dc:language>en-US</dc:language>
  <cp:lastModifiedBy>CRUB</cp:lastModifiedBy>
  <dcterms:modified xsi:type="dcterms:W3CDTF">1995-03-21T08:35:00Z</dcterms:modified>
  <cp:revision>2</cp:revision>
  <dc:subject/>
  <dc:title>reuniao extraotrdinaria</dc:title>
</cp:coreProperties>
</file>